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956-</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10 сентябр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Краузе ЭА</w:t>
      </w:r>
      <w:r>
        <w:rPr>
          <w:sz w:val="27"/>
          <w:szCs w:val="27"/>
        </w:rPr>
        <w:t>, *** года рождения, уроженца ***, гражданина РФ, 01;***,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Краузе Э.А. 26.08.2024 в 00 час. 20 мин., управляя транспортным средством *** государственный регистрационный знак ***, по адресу: г.Нефтеюганск, ул.Мамонтовская, напротив стр. 3,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6.08.2024 в 01 час. 48 мин., по адресу: г.Нефтеюганск, ул.Мамонтовская, напротив стр. 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Краузе Э.А., с протоколом об административном правонарушении согласился.  </w:t>
      </w:r>
    </w:p>
    <w:p>
      <w:pPr>
        <w:pStyle w:val="Normal"/>
        <w:ind w:firstLine="708"/>
        <w:jc w:val="both"/>
        <w:rPr>
          <w:sz w:val="27"/>
          <w:szCs w:val="27"/>
        </w:rPr>
      </w:pPr>
      <w:r>
        <w:rPr>
          <w:sz w:val="27"/>
          <w:szCs w:val="27"/>
        </w:rPr>
        <w:t>Выслушав Краузе Э.А.</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Краузе Э.А.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428129 от 26.08.2024, согласно которому Краузе Э.А. 26.08.2024 в 00 час. 20 мин., управляя транспортным средством *** государственный регистрационный знак ***, по адресу: г.Нефтеюганск, ул.Мамонтовская, напротив стр. 3,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6.08.2024 в 01 час. 48 мин., по адресу: г.Нефтеюганск, ул.Мамонтовская, напротив стр. 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если такие действия (бездействие) не содержат уголовно наказуемого деяния. При составлении протокола Краузе Э.А.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Краузе Э.А.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ФУ 015406 от 26.08.2024, составленным с применением видеозаписи, согласно которому Краузе Э.А. 26.08.2024 в 01 час. 25 мин. был отстранен от управления транспортным средством ОМ</w:t>
      </w:r>
      <w:r>
        <w:rPr>
          <w:sz w:val="27"/>
          <w:szCs w:val="27"/>
          <w:lang w:val="en-US"/>
        </w:rPr>
        <w:t>ODA</w:t>
      </w:r>
      <w:r>
        <w:rPr>
          <w:sz w:val="27"/>
          <w:szCs w:val="27"/>
        </w:rPr>
        <w:t xml:space="preserve"> С5 государственный регистрационный знак Е926УС 186, ввиду наличия у него признаков опьянения (запах алкоголя изо рта, неустойчивость позы, нарушение речи), от подписи отказался, копию протокола получил,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 актом освидетельствования на состояние алкогольного опьянения 86 ГП №069620 от 26.08.2024, составленным с применением видеозаписи, согласно которого ввиду наличия у Краузе Э.А. признаков опьянения (запах алкоголя изо рта, неустойчивость позы, нарушение речи), ему было предложено пройти освидетельствование на состояние алкогольного опьянения, пройти освидетельствование на состояние алкогольного опьянения Краузе Э.А.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ГП 026146 от 26.08.2024, составленным с применением видеозаписи, согласно которому Краузе Э.А.</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Краузе Э.А.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ФУ 003656 от 26.08.2024, согласно которому транспортное средство *** государственный регистрационный знак ***</w:t>
      </w:r>
      <w:r>
        <w:rPr>
          <w:sz w:val="27"/>
          <w:szCs w:val="27"/>
          <w:lang w:bidi="en-US"/>
        </w:rPr>
        <w:t xml:space="preserve"> задержано 25.08.2024</w:t>
      </w:r>
      <w:r>
        <w:rPr>
          <w:sz w:val="27"/>
          <w:szCs w:val="27"/>
        </w:rPr>
        <w:t>;</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30001282297 от 26.08.2024, согласно которому Краузе Э.А. привлечен к административной ответственности по ст.12.6 КоАП РФ и ему назначено наказание в виде штрафа в размере 1000 рублей;</w:t>
      </w:r>
    </w:p>
    <w:p>
      <w:pPr>
        <w:pStyle w:val="Normal"/>
        <w:shd w:fill="FFFFFF" w:val="clear"/>
        <w:tabs>
          <w:tab w:val="clear" w:pos="720"/>
          <w:tab w:val="left" w:pos="709" w:leader="none"/>
          <w:tab w:val="left" w:pos="854" w:leader="none"/>
        </w:tabs>
        <w:jc w:val="both"/>
        <w:rPr>
          <w:rFonts w:eastAsia="Arial Unicode MS"/>
          <w:sz w:val="27"/>
          <w:szCs w:val="27"/>
        </w:rPr>
      </w:pPr>
      <w:r>
        <w:rPr>
          <w:sz w:val="27"/>
          <w:szCs w:val="27"/>
        </w:rPr>
        <w:t xml:space="preserve">- </w:t>
      </w:r>
      <w:r>
        <w:rPr>
          <w:rFonts w:eastAsia="Arial Unicode MS"/>
          <w:sz w:val="27"/>
          <w:szCs w:val="27"/>
        </w:rPr>
        <w:t xml:space="preserve">свидетельством о поверке </w:t>
      </w:r>
      <w:r>
        <w:rPr>
          <w:sz w:val="27"/>
          <w:szCs w:val="27"/>
        </w:rPr>
        <w:t xml:space="preserve">№ С-ВЯ/27-10-2023/290246154 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46002-10 (заводской номер 850668), действительно до 26.10.2024</w:t>
      </w:r>
      <w:r>
        <w:rPr>
          <w:rFonts w:eastAsia="Arial Unicode MS"/>
          <w:sz w:val="27"/>
          <w:szCs w:val="27"/>
        </w:rPr>
        <w:t>;</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Краузе Э.А.</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Краузе Э.А., совершения процессуальных действий по освидетельствованию Краузе Э.А</w:t>
      </w:r>
      <w:r>
        <w:rPr>
          <w:color w:val="FF0000"/>
          <w:sz w:val="27"/>
          <w:szCs w:val="27"/>
        </w:rPr>
        <w:t xml:space="preserve">., </w:t>
      </w:r>
      <w:r>
        <w:rPr>
          <w:sz w:val="27"/>
          <w:szCs w:val="27"/>
        </w:rPr>
        <w:t xml:space="preserve">соблюдение установленного порядка привлечения Краузе Э.А.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Краузе Э.А.</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Краузе Э.А.</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Краузе Э.А.</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Краузе Э.А.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Краузе Э.А.,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w:t>
      </w:r>
      <w:r>
        <w:rPr>
          <w:rFonts w:eastAsia="Calibri"/>
          <w:sz w:val="27"/>
          <w:szCs w:val="27"/>
          <w:lang w:val="ru-RU"/>
        </w:rPr>
        <w:t>ом</w:t>
      </w:r>
      <w:r>
        <w:rPr>
          <w:rFonts w:eastAsia="Calibri"/>
          <w:sz w:val="27"/>
          <w:szCs w:val="27"/>
        </w:rPr>
        <w:t>, смягчающи</w:t>
      </w:r>
      <w:r>
        <w:rPr>
          <w:rFonts w:eastAsia="Calibri"/>
          <w:sz w:val="27"/>
          <w:szCs w:val="27"/>
          <w:lang w:val="ru-RU"/>
        </w:rPr>
        <w:t>м</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является признание вины</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Краузе ЭА</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6635.</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